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407</w:t>
        <w:tab/>
        <w:t>GENERAL APPLICATION REQUIREMENTS</w:t>
      </w:r>
    </w:p>
    <w:p>
      <w:pPr>
        <w:pStyle w:val="Paragraph"/>
        <w:rPr/>
      </w:pPr>
      <w:r>
        <w:rPr/>
        <w:t>(a)  Local governments shall submit applications as prescribed by this Rule in order to be considered for funding. Selection of applications for funding shall be based primarily on information contained in the application; thus applications must contain sufficient information for the Division to rate them against the selection criteria. In addition, the following may be considered: information from any source which regards the eligibility of the applicant or application; the legality or feasibility of proposed activities; the applicant's compliance with application procedures specified in this Subchapter or the accuracy of the information presented in the application; evaluation of proposed projects by on</w:t>
        <w:noBreakHyphen/>
        <w:t>site review; and category</w:t>
        <w:noBreakHyphen/>
        <w:t>specific information described in Sections .0500, .0700, .0800, .1200, .1300, and .1700 of this Subchapter. All applicants shall address their projects to one of the following grant categories: Community Revitalization (either Concentrated Needs, or Revitalization Strategies), Housing Development, Urgent Needs, Demonstration, Scattered Site Housing, Infrastructure, and Economic Development. Applicants may apply in more than one grant category, providing the total grant application and award does not exceed the maximum limits described in Paragraphs (a) and (b) of Rule .0403 of this Section. Applicants shall submit an application that describes each project in sufficient detail to be rated.</w:t>
      </w:r>
    </w:p>
    <w:p>
      <w:pPr>
        <w:pStyle w:val="Paragraph"/>
        <w:rPr/>
      </w:pPr>
      <w:r>
        <w:rPr/>
        <w:t>(b)  Applications must be received by the Division's administrative offices in Raleigh before 5:00 p.m. on the submission date or sent by mail and postmarked on the submission date.</w:t>
      </w:r>
    </w:p>
    <w:p>
      <w:pPr>
        <w:pStyle w:val="Paragraph"/>
        <w:rPr/>
      </w:pPr>
      <w:r>
        <w:rPr/>
        <w:t>(c)  Applicants must provide citizens with adequate opportunity for meaningful involvement in the development of Community Development Block Grant applications. Specific citizen participation guidelines are described further in Rule .1002 of this Subchapter. If the Division is aware of an applicant's failure to meet these citizen participation requirements, the Division may not rate the application.</w:t>
      </w:r>
    </w:p>
    <w:p>
      <w:pPr>
        <w:pStyle w:val="Paragraph"/>
        <w:rPr/>
      </w:pPr>
      <w:r>
        <w:rPr/>
        <w:t>(d)  The Division may submit all CDBG applications and environmental review records as may be required by the National Environmental Policy Act and the State Environmental Policy Act to the State Clearinghouse of the Department of Administration for review and comments. The Division may require each applicant to submit a written description of how the applicant proposes to address each comment received from the State Clearinghouse.</w:t>
      </w:r>
    </w:p>
    <w:p>
      <w:pPr>
        <w:pStyle w:val="Paragraph"/>
        <w:rPr/>
      </w:pPr>
      <w:r>
        <w:rPr/>
        <w:t>(e)  The applicant shall certify to the Division that it will comply with all applicable federal and state laws, regulations, rules and Executive Orders. Copies of these federal and state requirements are available for public inspection from the Division.</w:t>
      </w:r>
    </w:p>
    <w:p>
      <w:pPr>
        <w:pStyle w:val="Paragraph"/>
        <w:rPr/>
      </w:pPr>
      <w:r>
        <w:rPr/>
        <w:t>(f)  Applicants must comply with the Housing and Community Development Act of 1974 as amended, all applicable federal and state laws, regulations, rules, and Executive Orders.</w:t>
      </w:r>
    </w:p>
    <w:p>
      <w:pPr>
        <w:pStyle w:val="Paragraph"/>
        <w:rPr/>
      </w:pPr>
      <w:r>
        <w:rPr/>
        <w:t>(g)  Application requirements described in this Rule .0407 do not apply to demonstration grants and Urgent Needs grants, except for Paragraphs (a), (d), and (f).</w:t>
      </w:r>
    </w:p>
    <w:p>
      <w:pPr>
        <w:pStyle w:val="Paragraph"/>
        <w:rPr/>
      </w:pPr>
      <w:r>
        <w:rPr/>
        <w:t>(h)  For multi</w:t>
        <w:noBreakHyphen/>
        <w:t>family rental housing activities, the applicant must state in the application the standards it has adopted for determining affordable rents for such activities.</w:t>
      </w:r>
    </w:p>
    <w:p>
      <w:pPr>
        <w:pStyle w:val="Paragraph"/>
        <w:rPr/>
      </w:pPr>
      <w:r>
        <w:rPr/>
        <w:t>(i)  Applicants that receive CDBG funding for projects may charge the cost of application preparation to prior CDBG programs or to the current program provided that procurement procedures consistent with 24 CFR 85.36 are followed. No more than three thousand five hundred dollars ($3,500) may be charged to the CDBG program for application preparation,</w:t>
      </w:r>
    </w:p>
    <w:p>
      <w:pPr>
        <w:pStyle w:val="Paragraph"/>
        <w:rPr/>
      </w:pPr>
      <w:r>
        <w:rPr/>
        <w:t>(j)  Applicants may apply for a Capacity Building grant in any category except in the Urgent Needs and Demonstration Projects categories.</w:t>
      </w:r>
    </w:p>
    <w:p>
      <w:pPr>
        <w:pStyle w:val="Base"/>
        <w:rPr/>
      </w:pPr>
      <w:r>
        <w:rPr/>
      </w:r>
    </w:p>
    <w:p>
      <w:pPr>
        <w:pStyle w:val="History"/>
        <w:rPr/>
      </w:pPr>
      <w:r>
        <w:rPr/>
        <w:t>History Note:</w:t>
        <w:tab/>
        <w:t>Authority G.S. 143B</w:t>
        <w:noBreakHyphen/>
        <w:t>10; 143B</w:t>
        <w:noBreakHyphen/>
        <w:t>431; 42 U.S.C.A. 5304(a); 24 C.F.R. 570.483;</w:t>
      </w:r>
    </w:p>
    <w:p>
      <w:pPr>
        <w:pStyle w:val="HistoryAfter"/>
        <w:rPr/>
      </w:pPr>
      <w:r>
        <w:rPr/>
        <w:t>Eff. July 1, 1982;</w:t>
      </w:r>
    </w:p>
    <w:p>
      <w:pPr>
        <w:pStyle w:val="HistoryAfter"/>
        <w:rPr/>
      </w:pPr>
      <w:r>
        <w:rPr/>
        <w:t>Amended Eff. August 1, 1998; March 1, 1995; June 1, 1994; June 1, 1993; June 1, 1992;</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2:00Z</dcterms:created>
  <dc:creator/>
  <dc:description/>
  <cp:keywords/>
  <dc:language>en-US</dc:language>
  <cp:lastModifiedBy/>
  <dcterms:modified xsi:type="dcterms:W3CDTF">2018-06-02T00:12:00Z</dcterms:modified>
  <cp:revision>1</cp:revision>
  <dc:subject/>
  <dc:title/>
</cp:coreProperties>
</file>